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ollow Me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8</w:t>
      </w:r>
    </w:p>
    <w:p>
      <w:pPr>
        <w:pStyle w:val="NoSpacing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sz w:val="24"/>
          <w:szCs w:val="24"/>
        </w:rPr>
        <w:t>若望福音   第十八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猶達斯便領了一隊兵和由司祭及法利塞人派來的差役，帶著火把、燈籠與武器，來到那裡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4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耶穌既知道要臨到他身上的一切事，便上前去問他們說：「你們找誰？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十八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5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他們答覆說：「納匝肋人耶穌。」他向他們說：「我就是」。出賣他的猶達斯也同他們站在一起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sz w:val="24"/>
          <w:szCs w:val="24"/>
        </w:rPr>
        <w:t>若望福音   第十八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8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然後他們從蓋法那裡把耶穌解往總督府，那時是清晨；他們自己卻沒有進入總督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府，怕受了沾污，而不能吃逾越節的羔羊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9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因此，比拉多出來，到外面向他們說：「你們對這人提出什麼控告？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0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他們回答說：「如果這人不是作惡的，我們便不會把他交給你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  <w:lang w:eastAsia="zh-CN"/>
        </w:rPr>
        <w:t>3</w:t>
      </w: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比拉多便對他們說：「你們自己把他帶去，按照你們的法律審判他罷！」猶太人回答說：「我們是不許處死任何人的！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十九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2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從此，比拉多設法要釋放耶穌，猶太人卻喊說：「你如果釋放這人，你就不是凱撒的朋友，因為凡自充為王的，就是背叛凱撒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sz w:val="24"/>
          <w:szCs w:val="24"/>
        </w:rPr>
        <w:t>若望福音   第十八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3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比拉多於是又進了總督府，叫了耶穌來，對他說：「你是猶太人的君王嗎？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4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耶穌答覆說：「這話是你由自己說的，或是別人論我而對你說的？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5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比拉多答說：「莫非我是猶太人？你的民族和司祭長把你交付給我，你作了什麼？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6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耶穌回答說：「我的國不屬於這世界；假使我的國屬於這世界，我的臣民早已反抗了，使我不至於被交給猶太人；但是，我的國不是這世界的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7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於是比拉多對他說：「那麼，你就是君王了？」耶穌回答說：「你說的是，我是君王。我為此而生，我也為此而來到世界上，為給真理作證：凡屬於真理的，必聽從我的聲音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8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比拉多遂說：「什麼是真理？」說了這話，再出去到猶太人那裡，向他們說：「我在這人身上查不出什麼罪狀來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十九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然後兵士們用荊棘編了個茨冠，放在他頭上，給他披上一件紫紅袍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，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來到他跟前說：「猶太人的君王，萬歲！」並給他耳光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十九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9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比拉多寫了個牌子，放在十字架上端，寫的是：「納匝肋人耶穌，猶太人的君王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0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這牌子有許多猶太人唸了，因為耶穌被釘在十字架上的地方離城很近，字是用希伯來、羅馬和希臘文寫的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1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於是猶太人的司祭長就對比拉多說：「不要寫猶太人的君王，該寫他自己說：我是猶太人的君王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2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比拉多答覆說：「我寫了，就寫了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sz w:val="24"/>
          <w:szCs w:val="24"/>
        </w:rPr>
        <w:t>若望福音   第十九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9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那以前夜間來見耶穌的尼苛德摩也來了，帶著沒藥及沉香調和的香料，約有一百斤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sz w:val="24"/>
          <w:szCs w:val="24"/>
        </w:rPr>
        <w:t>聖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 xml:space="preserve"> 第二十二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9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他們瓜分了我的衣服，為我的長衣，他們拈鬮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十九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4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所以他們彼此說：「我們不要把它撕開，我們擲骰，看是誰的。」這就應驗了經上的話：『他們瓜分了我的衣服，為我的長衣，他們拈鬮。』士兵果然這樣作了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sz w:val="24"/>
          <w:szCs w:val="24"/>
        </w:rPr>
        <w:t>聖詠 第六十九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2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他們在我的食物中，攙上了苦膽，我口渴時，竟遞來酸醋要我下嚥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，</w:t>
      </w:r>
    </w:p>
    <w:p>
      <w:pPr>
        <w:pStyle w:val="NoSpacing"/>
        <w:rPr>
          <w:rFonts w:ascii="PMingLiU;新細明體" w:hAnsi="PMingLiU;新細明體" w:cs="PMingLiU;新細明體"/>
          <w:bCs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bCs/>
          <w:sz w:val="24"/>
          <w:szCs w:val="24"/>
          <w:shd w:fill="FFFFFF" w:val="clear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十九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9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有一個盛滿了醋的器皿放在那裡，有人便將海綿浸滿了醋，綁在長槍上，送到他的口邊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bCs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bCs/>
          <w:sz w:val="24"/>
          <w:szCs w:val="24"/>
          <w:shd w:fill="FFFFFF" w:val="clear"/>
        </w:rPr>
      </w:r>
    </w:p>
    <w:p>
      <w:pPr>
        <w:pStyle w:val="NoSpacing"/>
        <w:rPr>
          <w:rFonts w:ascii="PMingLiU;新細明體" w:hAnsi="PMingLiU;新細明體" w:cs="Microsoft YaHei"/>
          <w:bCs/>
          <w:sz w:val="24"/>
          <w:szCs w:val="24"/>
          <w:shd w:fill="FFFFFF" w:val="clear"/>
          <w:lang w:eastAsia="zh-CN"/>
        </w:rPr>
      </w:pPr>
      <w:r>
        <w:rPr>
          <w:rFonts w:ascii="PMingLiU;新細明體" w:hAnsi="PMingLiU;新細明體" w:cs="PMingLiU;新細明體"/>
          <w:bCs/>
          <w:sz w:val="24"/>
          <w:szCs w:val="24"/>
          <w:shd w:fill="FFFFFF" w:val="clear"/>
        </w:rPr>
        <w:t>匝加利</w:t>
      </w:r>
      <w:r>
        <w:rPr>
          <w:rFonts w:ascii="PMingLiU;新細明體" w:hAnsi="PMingLiU;新細明體" w:cs="Microsoft YaHei"/>
          <w:bCs/>
          <w:sz w:val="24"/>
          <w:szCs w:val="24"/>
          <w:shd w:fill="FFFFFF" w:val="clear"/>
        </w:rPr>
        <w:t>亞</w:t>
      </w:r>
      <w:r>
        <w:rPr>
          <w:rFonts w:ascii="PMingLiU;新細明體" w:hAnsi="PMingLiU;新細明體" w:cs="Microsoft YaHei"/>
          <w:bCs/>
          <w:sz w:val="24"/>
          <w:szCs w:val="24"/>
          <w:shd w:fill="FFFFFF" w:val="clear"/>
          <w:lang w:eastAsia="zh-CN"/>
        </w:rPr>
        <w:t xml:space="preserve"> 第十二章</w:t>
      </w:r>
    </w:p>
    <w:p>
      <w:pPr>
        <w:pStyle w:val="NoSpacing"/>
        <w:rPr>
          <w:rFonts w:ascii="PMingLiU;新細明體" w:hAnsi="PMingLiU;新細明體" w:cs="Microsoft YaHei"/>
          <w:bCs/>
          <w:sz w:val="24"/>
          <w:szCs w:val="24"/>
          <w:shd w:fill="FFFFFF" w:val="clear"/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  <w:lang w:eastAsia="zh-CN"/>
        </w:rPr>
        <w:t>1</w:t>
      </w: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0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我要對達味家和耶路撒冷的居民傾注憐憫和哀禱的神，他們要瞻望他們所刺透的那一位：哀悼他如哀悼獨生子，痛哭他像痛哭長子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bCs/>
          <w:sz w:val="24"/>
          <w:szCs w:val="24"/>
          <w:shd w:fill="FFFFFF" w:val="clear"/>
          <w:lang w:eastAsia="zh-CN"/>
        </w:rPr>
      </w:pPr>
      <w:r>
        <w:rPr>
          <w:rFonts w:cs="PMingLiU;新細明體" w:ascii="PMingLiU;新細明體" w:hAnsi="PMingLiU;新細明體"/>
          <w:bCs/>
          <w:sz w:val="24"/>
          <w:szCs w:val="24"/>
          <w:shd w:fill="FFFFFF" w:val="clear"/>
          <w:lang w:eastAsia="zh-CN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十九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4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但是，有一個士兵用槍剌透了他的肋膀，立時流出了血和水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十九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4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時值逾越節的預備日，約莫第六時辰，比拉多對猶太人說：「看，你們的君王！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5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他們就喊叫說：「除掉，除掉，釘他在十字架上！」比拉多對他們說：「要我把你們的君王釘在十字架上嗎？」司祭長答說：「除了凱撒，我們沒有君王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十八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33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比拉多於是又進了總督府，叫了耶穌來，對他說：「你是猶太人的君王嗎？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出谷</w:t>
      </w:r>
      <w:r>
        <w:rPr>
          <w:rFonts w:ascii="PMingLiU;新細明體" w:hAnsi="PMingLiU;新細明體" w:cs="PMingLiU;新細明體"/>
          <w:sz w:val="24"/>
          <w:szCs w:val="24"/>
        </w:rPr>
        <w:t>紀 第十二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46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應在同一間房屋內吃盡，不可將肉塊帶到屋外，也不可將骨頭折斷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lang w:eastAsia="zh-CN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二十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6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耶穌給她說：「瑪利亞！」她便轉身用希伯來話對他說：「辣步尼！」就是說「師傅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二十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color w:val="696969"/>
          <w:sz w:val="24"/>
          <w:szCs w:val="24"/>
          <w:shd w:fill="FFFFFF" w:val="clear"/>
        </w:rPr>
        <w:t>17</w:t>
      </w:r>
      <w:r>
        <w:rPr>
          <w:rFonts w:ascii="PMingLiU;新細明體" w:hAnsi="PMingLiU;新細明體" w:cs="PMingLiU;新細明體"/>
          <w:color w:val="696969"/>
          <w:sz w:val="24"/>
          <w:szCs w:val="24"/>
          <w:shd w:fill="FFFFFF" w:val="clear"/>
        </w:rPr>
        <w:t>耶穌向她說：「你別拉住我不放，因為我還沒有升到父那裡；你到我的弟兄那裡去，告訴他們：我升到我的父和你們的父那裡去，升到我的天主和你們的天主那裡去。</w:t>
      </w:r>
      <w:r>
        <w:rPr>
          <w:rFonts w:ascii="PMingLiU;新細明體" w:hAnsi="PMingLiU;新細明體" w:cs="Microsoft YaHei"/>
          <w:color w:val="696969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二十章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9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正是那一週的第一天晚上，門徒所在的地方，因為怕猶太人，門戶都關著，耶穌來了，站在中間對他們說：「願你們平安！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0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說了這話，便把手和肋膀指給他們看。門徒見了主，便喜歡起來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二十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</w:t>
      </w: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耶穌又對他們說：「願你們平安！就如父派遣了我，我也同樣派遣你們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color w:val="696969"/>
          <w:sz w:val="24"/>
          <w:szCs w:val="24"/>
          <w:shd w:fill="FFFFFF" w:val="clear"/>
        </w:rPr>
        <w:t>22</w:t>
      </w:r>
      <w:r>
        <w:rPr>
          <w:rFonts w:ascii="PMingLiU;新細明體" w:hAnsi="PMingLiU;新細明體" w:cs="PMingLiU;新細明體"/>
          <w:color w:val="696969"/>
          <w:sz w:val="24"/>
          <w:szCs w:val="24"/>
          <w:shd w:fill="FFFFFF" w:val="clear"/>
        </w:rPr>
        <w:t>說了這話，就向他們噓了一口氣，說：「你們領受聖神罷</w:t>
      </w:r>
      <w:r>
        <w:rPr>
          <w:rFonts w:ascii="PMingLiU;新細明體" w:hAnsi="PMingLiU;新細明體" w:cs="Microsoft YaHei"/>
          <w:color w:val="696969"/>
          <w:sz w:val="24"/>
          <w:szCs w:val="24"/>
          <w:shd w:fill="FFFFFF" w:val="clear"/>
        </w:rPr>
        <w:t>！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二十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23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你們赦免誰的罪，就給誰赦免；你們存留誰的，就給誰存留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二十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一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5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吃完了早飯，耶穌對西滿伯多祿說：「若望的兒子西滿，你比他們更愛我嗎？」伯多祿回答說：「主，是的，你知道我愛你。」耶穌就對他說：「你餵養我的羔羊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6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耶穌第二次又問他說：「若望的兒子西滿，你愛我嗎？」伯多祿回答說：「主，是的，你知道我愛你。」耶穌就對他說：「你牧放我的羊群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7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耶穌第三次問他說：「若望的兒子西滿，你愛我嗎？」伯多祿因耶穌第三次問他說：「你愛我嗎？」便憂愁起來，遂向他說「主啊！一切你都知道，你曉得我愛你。」耶穌對他說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：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「你餵養我的羊群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二十一章</w:t>
      </w:r>
    </w:p>
    <w:p>
      <w:pPr>
        <w:pStyle w:val="NoSpacing"/>
        <w:rPr>
          <w:rFonts w:ascii="PMingLiU;新細明體" w:hAnsi="PMingLiU;新細明體" w:cs="Microsoft YaHei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  <w:t>18</w:t>
      </w:r>
      <w:r>
        <w:rPr>
          <w:rFonts w:ascii="PMingLiU;新細明體" w:hAnsi="PMingLiU;新細明體" w:cs="PMingLiU;新細明體"/>
          <w:sz w:val="24"/>
          <w:szCs w:val="24"/>
          <w:shd w:fill="FFFFFF" w:val="clear"/>
        </w:rPr>
        <w:t>「我實實在在告訴你：你年少時，自己束上腰，任意往來；但到了老年，你要伸出手來，別人要給你束上腰，帶你往你不願意去的地方去。</w:t>
      </w:r>
      <w:r>
        <w:rPr>
          <w:rFonts w:ascii="PMingLiU;新細明體" w:hAnsi="PMingLiU;新細明體" w:cs="Microsoft YaHei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Microsoft YaHei"/>
          <w:color w:val="696969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color w:val="696969"/>
          <w:sz w:val="24"/>
          <w:szCs w:val="24"/>
          <w:shd w:fill="FFFFFF" w:val="clear"/>
        </w:rPr>
        <w:t>19</w:t>
      </w:r>
      <w:r>
        <w:rPr>
          <w:rFonts w:ascii="PMingLiU;新細明體" w:hAnsi="PMingLiU;新細明體" w:cs="PMingLiU;新細明體"/>
          <w:color w:val="696969"/>
          <w:sz w:val="24"/>
          <w:szCs w:val="24"/>
          <w:shd w:fill="FFFFFF" w:val="clear"/>
        </w:rPr>
        <w:t>耶穌說這話，是指他將以怎樣的死，去光榮天主。說完這話，又對他說：「跟隨我罷！</w:t>
      </w:r>
      <w:r>
        <w:rPr>
          <w:rFonts w:ascii="PMingLiU;新細明體" w:hAnsi="PMingLiU;新細明體" w:cs="Microsoft YaHei"/>
          <w:color w:val="696969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Microsoft YaHei"/>
          <w:color w:val="696969"/>
          <w:sz w:val="24"/>
          <w:szCs w:val="24"/>
          <w:shd w:fill="FFFFFF" w:val="clear"/>
        </w:rPr>
      </w:pPr>
      <w:r>
        <w:rPr>
          <w:rFonts w:cs="Microsoft YaHei" w:ascii="PMingLiU;新細明體" w:hAnsi="PMingLiU;新細明體"/>
          <w:color w:val="696969"/>
          <w:sz w:val="24"/>
          <w:szCs w:val="24"/>
          <w:shd w:fill="FFFFFF" w:val="clear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若望福音   第二十一章</w:t>
      </w:r>
    </w:p>
    <w:p>
      <w:pPr>
        <w:pStyle w:val="NoSpacing"/>
        <w:rPr>
          <w:rFonts w:ascii="PMingLiU;新細明體" w:hAnsi="PMingLiU;新細明體" w:cs="Microsoft YaHei"/>
          <w:color w:val="696969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color w:val="696969"/>
          <w:sz w:val="24"/>
          <w:szCs w:val="24"/>
          <w:shd w:fill="FFFFFF" w:val="clear"/>
        </w:rPr>
        <w:t>21</w:t>
      </w:r>
      <w:r>
        <w:rPr>
          <w:rFonts w:ascii="PMingLiU;新細明體" w:hAnsi="PMingLiU;新細明體" w:cs="PMingLiU;新細明體"/>
          <w:color w:val="696969"/>
          <w:sz w:val="24"/>
          <w:szCs w:val="24"/>
          <w:shd w:fill="FFFFFF" w:val="clear"/>
        </w:rPr>
        <w:t>伯多祿一看見他，就對耶穌說「主，他怎樣？</w:t>
      </w:r>
      <w:r>
        <w:rPr>
          <w:rFonts w:ascii="PMingLiU;新細明體" w:hAnsi="PMingLiU;新細明體" w:cs="Microsoft YaHei"/>
          <w:color w:val="696969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Microsoft YaHei"/>
          <w:color w:val="696969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color w:val="696969"/>
          <w:sz w:val="24"/>
          <w:szCs w:val="24"/>
          <w:shd w:fill="FFFFFF" w:val="clear"/>
        </w:rPr>
        <w:t>23</w:t>
      </w:r>
      <w:r>
        <w:rPr>
          <w:rFonts w:ascii="PMingLiU;新細明體" w:hAnsi="PMingLiU;新細明體" w:cs="PMingLiU;新細明體"/>
          <w:color w:val="696969"/>
          <w:sz w:val="24"/>
          <w:szCs w:val="24"/>
          <w:shd w:fill="FFFFFF" w:val="clear"/>
        </w:rPr>
        <w:t>於是在兄弟們中間傳出這話說：「那門徒不死。」其實耶穌並沒有說：他不死，而只說：「我如果要他存留直到我來，與你何干？</w:t>
      </w:r>
      <w:r>
        <w:rPr>
          <w:rFonts w:ascii="PMingLiU;新細明體" w:hAnsi="PMingLiU;新細明體" w:cs="Microsoft YaHei"/>
          <w:color w:val="696969"/>
          <w:sz w:val="24"/>
          <w:szCs w:val="24"/>
          <w:shd w:fill="FFFFFF" w:val="clear"/>
        </w:rPr>
        <w:t>」</w:t>
      </w:r>
    </w:p>
    <w:p>
      <w:pPr>
        <w:pStyle w:val="NoSpacing"/>
        <w:rPr>
          <w:rFonts w:ascii="PMingLiU;新細明體" w:hAnsi="PMingLiU;新細明體" w:cs="PMingLiU;新細明體"/>
          <w:color w:val="696969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color w:val="696969"/>
          <w:sz w:val="24"/>
          <w:szCs w:val="2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1:38:00Z</dcterms:created>
  <dc:creator>Eric Tom</dc:creator>
  <dc:description/>
  <cp:keywords/>
  <dc:language>en-US</dc:language>
  <cp:lastModifiedBy>Eric Tom</cp:lastModifiedBy>
  <dcterms:modified xsi:type="dcterms:W3CDTF">2019-02-13T06:42:00Z</dcterms:modified>
  <cp:revision>7</cp:revision>
  <dc:subject/>
  <dc:title/>
</cp:coreProperties>
</file>